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易班建设先进集体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和先进个人名单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优秀易班学生工作站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人文社会发展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信息工程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资源环境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济管理学院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园艺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械与电子工程学院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优秀易班指导</w:t>
      </w:r>
      <w:r>
        <w:rPr>
          <w:rFonts w:ascii="黑体" w:hAnsi="黑体" w:eastAsia="黑体"/>
          <w:sz w:val="32"/>
          <w:szCs w:val="32"/>
          <w:lang w:eastAsia="zh-CN"/>
        </w:rPr>
        <w:t>教师</w:t>
      </w:r>
    </w:p>
    <w:p>
      <w:pPr>
        <w:pStyle w:val="Normal"/>
        <w:ind w:firstLine="640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>朱羽菲  杨英豪  秦一郎  吴龙刚  王心怡</w:t>
      </w:r>
    </w:p>
    <w:p>
      <w:pPr>
        <w:pStyle w:val="Normal"/>
        <w:ind w:firstLine="640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>刘  家  穆  森  李冬春  徐倩然  朱凡凡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优秀易班学生</w:t>
      </w:r>
      <w:r>
        <w:rPr>
          <w:rFonts w:ascii="黑体" w:hAnsi="黑体" w:eastAsia="黑体"/>
          <w:sz w:val="32"/>
          <w:szCs w:val="32"/>
          <w:lang w:eastAsia="zh-CN"/>
        </w:rPr>
        <w:t>骨干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 xml:space="preserve">沈良龙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王星策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黄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 xml:space="preserve">琪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吴卓芯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李秀婷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孙艳秋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 xml:space="preserve">刘保志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马忠旭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 xml:space="preserve">江婷婷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侯晨辉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马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 xml:space="preserve">赟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赵绅凯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>赵蕴祥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刘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 xml:space="preserve">介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  <w:lang w:eastAsia="zh-CN"/>
        </w:rPr>
        <w:t>耿小茹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王慧媛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李雨欣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徐辰浩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eastAsia="仿宋-GB2312;仿宋"/>
          <w:sz w:val="32"/>
          <w:szCs w:val="32"/>
        </w:rPr>
        <w:t>林可嘉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王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珂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王宇涵  张  宁  宁晓莹  杨梦涵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  <w:lang w:val="en-US" w:eastAsia="zh-CN"/>
        </w:rPr>
      </w:pP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>雷浩然  董洪伟  兰  杰  张钦荣  郭志远  孙晨昊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-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8:00Z</dcterms:created>
  <dc:creator>hp</dc:creator>
  <dc:description/>
  <dc:language>en-US</dc:language>
  <cp:lastModifiedBy>三毛</cp:lastModifiedBy>
  <cp:lastPrinted>2022-11-21T17:10:00Z</cp:lastPrinted>
  <dcterms:modified xsi:type="dcterms:W3CDTF">2022-11-24T12:32:54Z</dcterms:modified>
  <cp:revision>1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F6A547B0E4BA5988EA94A4E6FF2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